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 Support Recovery Unit (CSRU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moting Opportunities for Parents Program (POP2) - Expect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icipants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omplete and sign a voluntary participant agreement for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eligible for suspension of license sanction and bank levy enforcement tools after CSRU has receipt of signed participant agreement form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participant signs the agreement form, starts classes but fails to graduate within six months, that participant is no longer considered active in POP2.  However, they can re-enroll at a later date and re-submit a signed voluntary participant agreement for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omplete and graduate from the parenting clas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eligible for satisfactions of arrears due to the State of Iowa after six and 12 months from the date of course completion/graduation (the amount of satisfaction is based on payments received and a sliding scale)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ild support payments consistently and consecutively after course completion to maintain eligibility for satisfactions. Payments are encouraged to start prior to gradu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eligible for incentives only once upon completion/graduation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ify CSRU of any changes in their address, employment or other circumstanc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Progra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rovide an approved parenting curriculum and have program policies and procedures in pla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ubmit participant attendance records to CSR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ubmit signed voluntary participant agreement forms to CSR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ubmit names of participants completing/graduating from the curriculum (copies of graduation certificates) to CSRU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ssue letters to participants regarding POP2 participation and incentive eligibility upon receipt of participant agreement form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rack participants POP2 eligibility.  If a participant fails to graduate within 6 months, they will no longer be considered an active participan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rack participants’ eligibility for satisfactions upon receipt of notice of program completion/gradu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rack child support payments, determine eligibility for satisfactions and complete the satisfactions process with the court six and 12 months following the graduation date (note – these processes can take several weeks to complete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ssue letters to participants upon completion of satisfactions and participation in POP2.</w:t>
      </w:r>
    </w:p>
    <w:sectPr>
      <w:type w:val="nextPage"/>
      <w:pgSz w:w="12240" w:h="15840"/>
      <w:pgMar w:left="1080" w:right="1080" w:gutter="0" w:header="0" w:top="115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30:00Z</dcterms:created>
  <dc:creator>hcolema</dc:creator>
  <dc:description/>
  <dc:language>en-US</dc:language>
  <cp:lastModifiedBy>Coleman, Harold</cp:lastModifiedBy>
  <cp:lastPrinted>2014-06-04T09:40:00Z</cp:lastPrinted>
  <dcterms:modified xsi:type="dcterms:W3CDTF">2018-12-28T23:19:00Z</dcterms:modified>
  <cp:revision>3</cp:revision>
  <dc:subject/>
  <dc:title/>
</cp:coreProperties>
</file>